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emoriál Ády Hochman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roční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30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T.J. Sokol Pražský, Žitná 42, 120 00  Praha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vojboj: hrazda, akroba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ategorie jsou rozděleny na ženy a muž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ategorie 0      rok narození 2017 a mladší</w:t>
        <w:br/>
        <w:t>kategorie I       rok narození 2016 - 2014</w:t>
        <w:br/>
        <w:t>kategorie II      rok narození 2013 – 2010</w:t>
        <w:br/>
        <w:t>kategorie III     rok narození 2009 a starš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bodové srážky dle pravidel SG.</w:t>
        <w:br/>
        <w:t>Účast není dovolena závodníkům a závodnicím registrovaným ve Svazu sportovní gymnasti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y prvků jsou uvedeny u jednotlivých kategorií a nářadí. V provedení se hodnotí např. držení těla, paží…a dále technika cvičení. Je zde také možno zhodnotit chování závodníka/ce, (ne)upravený vzhled – vlasy, cvičební úbor jak závodníka, tak cvičitele-trené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jednota smí vyslat max. 5 závodníků za kategorii. Ke každému družstvu musí přidělit jednoho rozhodčího nebo organizátora (např. na měření času, přípravu nářadí). Jednota vysílá jednoho rozhodčího na každých 10 závodníků v ženských, případně mužských kategoriích. (Tzn., pokud vyšlete 4 závodnice ženských a 5 závodníků mužských kategorií, musíte vyslat 2 rozhodčí; avšak pokud vyšlete pouze 5 závodníků mužských kategorií, stačí pouze jeden rozhodčí.) Proti rozhodnutí rozhodčích nelze podávat protes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řihláška bez rozhodčího či organizátora bude neplatná!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ozhodčí prozatím nemusí mít zkoušk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dravotní stav nezletilých závodníků odpovídají rodiče. Dospělí závodníci zodpovídají každý sám za svůj zdravotní stav. Účastníci závodu jsou pojištěni smlouvami sjednanými s příslušnými organizacemi. S sebou si nezapomeňte vzít průkaz zdravotního pojištění. Všichni účastníci musí vyhovět hygienickým předpisům platným v době konání závodu (např. Covid 1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odníci se u prezence prokáží platným členským průkazem, ženy a žákyně</w:t>
      </w:r>
      <w:r>
        <w:rPr>
          <w:rFonts w:cs="Times New Roman" w:ascii="Times New Roman" w:hAnsi="Times New Roman"/>
          <w:sz w:val="24"/>
          <w:szCs w:val="24"/>
        </w:rPr>
        <w:t xml:space="preserve"> (kromě kategorie 0) </w:t>
      </w:r>
      <w:r>
        <w:rPr>
          <w:rFonts w:cs="Times New Roman" w:ascii="Times New Roman" w:hAnsi="Times New Roman"/>
          <w:b/>
          <w:sz w:val="24"/>
          <w:szCs w:val="24"/>
        </w:rPr>
        <w:t>odevzdají i nahrávku s hudebním doprovodem pro svoji sestavu v akrobac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audio </w:t>
      </w:r>
      <w:r>
        <w:rPr>
          <w:rFonts w:cs="Times New Roman" w:ascii="Times New Roman" w:hAnsi="Times New Roman"/>
          <w:b/>
          <w:sz w:val="28"/>
          <w:szCs w:val="28"/>
        </w:rPr>
        <w:t>CD – ne mp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audiokazety nejsou povoleny</w:t>
      </w:r>
      <w:r>
        <w:rPr>
          <w:rFonts w:cs="Times New Roman" w:ascii="Times New Roman" w:hAnsi="Times New Roman"/>
          <w:b/>
          <w:sz w:val="24"/>
          <w:szCs w:val="24"/>
        </w:rPr>
        <w:t>) – označenou jménem a jednotou</w:t>
      </w:r>
      <w:r>
        <w:rPr>
          <w:rFonts w:cs="Times New Roman" w:ascii="Times New Roman" w:hAnsi="Times New Roman"/>
          <w:sz w:val="24"/>
          <w:szCs w:val="24"/>
        </w:rPr>
        <w:t xml:space="preserve">. Hudb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emusí </w:t>
      </w:r>
      <w:r>
        <w:rPr>
          <w:rFonts w:cs="Times New Roman" w:ascii="Times New Roman" w:hAnsi="Times New Roman"/>
          <w:sz w:val="24"/>
          <w:szCs w:val="24"/>
        </w:rPr>
        <w:t>být pouze instrumentální. Každá závodnice musí mít vlastní audio CD. Není možné, aby jedno audio CD bylo pro dvě a více cvičenek, a to ani v případě, že budou skladby na jednom hudebním nosiči za sebou. V případě CD, kdy na něm nebude jediná konkrétní skladba, je nutné označit obal i číslem skladby. Skladba by měla být pevně ohraničena tak, aby hudbu nemusel nikdo stopovat a přemýšlet, zda a kdy závodnice již docvičil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tartovné: 90,- Kč / závodník-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ružstva žactva musí mít každé svého vedoucího (ve cvičebním úboru), který za závodníky zodpovídá po celý závod. Cvičitel/trenér bude přítomen nejen při závodě, ale i u každého rozcvičení závodníků, zejména na hrazdě. Závodníci mají gymnastické oblečení (ženy gymnastický dres či kombinézu, délka nohavic u legín a kombinézy nad kolena, muži trenýrky, tričko, nátělník – přiléhavé, neplandavé). Pokud necvičí závodník bos, jsou přípustné pouze gymnastické cvičky.</w:t>
        <w:br/>
        <w:t>Oblečení rozhodčích: světlá trička, košile, haleny; tmavé kalhoty, sukn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ášky zasílejte do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5. listopadu 2024</w:t>
      </w:r>
      <w:r>
        <w:rPr>
          <w:rFonts w:cs="Times New Roman" w:ascii="Times New Roman" w:hAnsi="Times New Roman"/>
          <w:sz w:val="24"/>
          <w:szCs w:val="24"/>
        </w:rPr>
        <w:br/>
        <w:t xml:space="preserve">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ek.vr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 (v kopii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jiri.poes@gmail.com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přihlášce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MUSÍ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být uvedeno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: název jednoty, župa, jméno, příjmení a rok narození závodníka. Dále jméno, příjmení a kontakt (e-mail, mobil) na rozhodčíh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šechny e-mailové přihlášky potvrdíme zpětným e-mailem</w:t>
      </w:r>
      <w:r>
        <w:rPr>
          <w:rFonts w:cs="Times New Roman" w:ascii="Times New Roman" w:hAnsi="Times New Roman"/>
          <w:sz w:val="24"/>
          <w:szCs w:val="24"/>
          <w:lang w:eastAsia="cs-CZ"/>
        </w:rPr>
        <w:t>. Nepřijde-li někomu do týdne potvrzení, kontaktujte mě, prosím, znov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Přihláška bez uvedených náležitostí a zaslaná po 15. listopadu 2024 nebude akceptován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Časový harmonog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(změna programu vyhrazena podle počtu přihlášených závodníků, případnou změnu se pokusím sdělit včas na e-mail, ze kterého obdržím přihlášku – prosím, překontrolujte Vaše e-maily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lang w:eastAsia="cs-CZ"/>
        </w:rPr>
        <w:t>8:30 – 9:00</w:t>
      </w:r>
      <w:r>
        <w:rPr>
          <w:rFonts w:cs="Times New Roman" w:ascii="Times New Roman" w:hAnsi="Times New Roman"/>
          <w:b/>
          <w:sz w:val="26"/>
          <w:szCs w:val="26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PREZ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cs-CZ"/>
        </w:rPr>
        <w:t>kategorie II   rok narození  2013 – 2010</w:t>
        <w:br/>
        <w:t xml:space="preserve">                      kategorie III  rok narození   2009 a starší</w:t>
      </w:r>
      <w:r>
        <w:rPr>
          <w:rFonts w:cs="Arial" w:ascii="Arial" w:hAnsi="Arial"/>
          <w:sz w:val="24"/>
          <w:szCs w:val="24"/>
          <w:lang w:eastAsia="cs-CZ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8:30</w:t>
      </w:r>
      <w:r>
        <w:rPr>
          <w:rFonts w:cs="Times New Roman" w:ascii="Times New Roman" w:hAnsi="Times New Roman"/>
          <w:b/>
          <w:sz w:val="26"/>
          <w:szCs w:val="26"/>
          <w:lang w:eastAsia="cs-CZ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eastAsia="cs-CZ"/>
        </w:rPr>
        <w:t>porada rozhodčích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Tyršově sále (v 1. patře vlevo) </w:t>
        <w:br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(případní organizátoři se zúčastní také porady rozhodčí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9:1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řazení závodník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v Tyršově sále (v 1. patře vlevo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9:3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ZAHÁJENÍ ZÁVODU – kat. II a 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e Fügnerově sále (v 1. patře vpravo)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11:45 – 12:15  PREZ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ategorie 0 rok narození 2017 a mladš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ategorie I rok narození 2016 -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12:30         řazení závodníků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cs-CZ"/>
        </w:rPr>
        <w:t>v Tyršově sále (v 1. patře vlev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13:00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ZAHÁJENÍ ZÁVODU – kat. I a 0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ve Fügnerově sále (v 1. patře vpravo)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>vyhlašování výsledků jednotlivých kategorií bude průběžné. Výsledky vš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závodníků budou vyvěšeny do 15 minut po každém vyhlášení a po skončení celého závodu uvedeny na webových stránkách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lang w:eastAsia="cs-CZ"/>
        </w:rPr>
        <w:t xml:space="preserve">www.sokolprazsky.cz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 xml:space="preserve">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eastAsia="cs-CZ"/>
          </w:rPr>
          <w:t>www.sokol.cz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  <w:t>VŠECHNY ZÁVODNÍKY, ORGANIZÁTORY A ROZHODČÍ PROSÍM O DODRŽOVÁNÍ ČASOVÉH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  <w:t>HARMONOGRAMU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>DIVÁCI MAJÍ MOŽNOST SLEDOVAT ZÁVOD Z GALERIE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- 2. PATRO VPRAVO.     </w:t>
      </w: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Do tělocvičny, kde bude probíhat závod, jim vstu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cs-CZ"/>
        </w:rPr>
        <w:t>nebude povolen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.vrana@seznam.cz" TargetMode="External"/><Relationship Id="rId3" Type="http://schemas.openxmlformats.org/officeDocument/2006/relationships/hyperlink" Target="mailto:jiri.poes@gmail.com" TargetMode="External"/><Relationship Id="rId4" Type="http://schemas.openxmlformats.org/officeDocument/2006/relationships/hyperlink" Target="http://www.sokol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27:00Z</dcterms:created>
  <dc:creator>Miroslav Vrána</dc:creator>
  <dc:description/>
  <cp:keywords/>
  <dc:language>en-US</dc:language>
  <cp:lastModifiedBy>Babička Děda</cp:lastModifiedBy>
  <cp:lastPrinted>2017-10-19T10:26:00Z</cp:lastPrinted>
  <dcterms:modified xsi:type="dcterms:W3CDTF">2024-10-02T20:00:00Z</dcterms:modified>
  <cp:revision>9</cp:revision>
  <dc:subject/>
  <dc:title/>
</cp:coreProperties>
</file>