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vinky ÚŠ ČOS  (8.9.2014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</w:tcPr>
          <w:tbl>
            <w:tblPr>
              <w:tblW w:w="10348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00"/>
              <w:gridCol w:w="7648"/>
            </w:tblGrid>
            <w:tr>
              <w:trPr/>
              <w:tc>
                <w:tcPr>
                  <w:tcW w:w="27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eastAsia="Times New Roman" w:cs="Arial"/>
                      <w:color w:val="505050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t>19. – 21. září</w:t>
                    <w:br/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Základní část pro cvičitele III. třídy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Olomouc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20. září / 21. září</w:t>
                    <w:br/>
                    <w:t xml:space="preserve">Tvorba sestav sportovní gymnastiky </w:t>
                  </w: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ženy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t xml:space="preserve"> / 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muži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Tyršův dům v Praze</w:t>
                    <w:br/>
                    <w:br/>
                    <w:t>24. – 28. září</w:t>
                    <w:br/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Na vodě bezpečně a technicky správně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České Vrbné</w:t>
                    <w:br/>
                    <w:br/>
                    <w:t>29. září – 5. října</w:t>
                    <w:br/>
                  </w: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Move Week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br/>
                    <w:t>4. října</w:t>
                    <w:br/>
                  </w: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Parkour – Umění pohybu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ZŠ Strossmayerovo náměstí, Praha</w:t>
                    <w:br/>
                    <w:br/>
                    <w:t>4. října</w:t>
                    <w:br/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Pohádky v hodinách RDPD II.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Praha</w:t>
                    <w:br/>
                    <w:br/>
                    <w:t>5. října</w:t>
                    <w:br/>
                  </w: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Míče a padák pro nejmenší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Praha</w:t>
                    <w:br/>
                    <w:br/>
                    <w:t>5. října</w:t>
                    <w:br/>
                  </w: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Pořadatelství a organizace akcí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Tyršův dům v Praze</w:t>
                    <w:br/>
                    <w:br/>
                    <w:t>10. – 12. října</w:t>
                    <w:br/>
                  </w: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Cvičitelé všestrannosti III. třídy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Olomouc</w:t>
                    <w:br/>
                    <w:br/>
                    <w:t>18. října</w:t>
                    <w:br/>
                  </w: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Kruhový trénink pro muže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Tyršův dům v Praze</w:t>
                    <w:br/>
                    <w:br/>
                    <w:t>19. října</w:t>
                    <w:br/>
                  </w:r>
                  <w:hyperlink r:id="rId1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Nový cirkus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Praha</w:t>
                    <w:br/>
                    <w:br/>
                    <w:t>25. října</w:t>
                    <w:br/>
                  </w:r>
                  <w:hyperlink r:id="rId1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Florbal hrou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Olomouc</w:t>
                    <w:br/>
                    <w:br/>
                    <w:t>2. listopadu</w:t>
                    <w:br/>
                  </w:r>
                  <w:hyperlink r:id="rId1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Jóga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t> pro zdravá záda</w:t>
                    <w:br/>
                    <w:t>Tyršův dům v Praze</w:t>
                    <w:br/>
                    <w:br/>
                    <w:t>7. – 9. listopadu</w:t>
                    <w:br/>
                  </w:r>
                  <w:hyperlink r:id="rId1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Mezinárodní seminář RDPD PaCH 2014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Tyršův dům v Praze</w:t>
                    <w:br/>
                    <w:br/>
                    <w:t>8. – 9. listopadu</w:t>
                    <w:br/>
                  </w:r>
                  <w:hyperlink r:id="rId1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Rozhodčí teamgym – nová pravidla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>Olomouc</w:t>
                    <w:br/>
                    <w:br/>
                    <w:t>16., 29 a 30. listopadu</w:t>
                    <w:br/>
                  </w:r>
                  <w:hyperlink r:id="rId1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6699"/>
                        <w:sz w:val="15"/>
                        <w:szCs w:val="15"/>
                        <w:u w:val="single"/>
                        <w:lang w:eastAsia="cs-CZ"/>
                      </w:rPr>
                      <w:t>Ústřední škola na cestě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15"/>
                      <w:szCs w:val="15"/>
                      <w:lang w:eastAsia="cs-CZ"/>
                    </w:rPr>
                    <w:br/>
                    <w:t xml:space="preserve">Čechy a Morava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lang w:eastAsia="cs-CZ"/>
                    </w:rPr>
                  </w:r>
                </w:p>
              </w:tc>
              <w:tc>
                <w:tcPr>
                  <w:tcW w:w="76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eastAsia="Times New Roman" w:cs="Arial"/>
                      <w:color w:val="505050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>Vážení příznivci pohybu a vzdělávání, bratři a sestry,</w:t>
                    <w:br/>
                    <w:t>doufáme, že jste si během letních prázdnin dostatečně odpočali a těšíte se na nový cvičební rok stejně tak jako my. Na podzim jsme pro Vás připravili zajímavou nabídku vzdělávacích akcí určených pro různé věkové kategorie a odborností.</w:t>
                    <w:br/>
                    <w:t xml:space="preserve"> „Vědění je poklad, ale praxe je klíč k němu." (Thomas Fuller)</w:t>
                    <w:br/>
                    <w:t>Vaše Ústřední škola ČOS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br/>
                    <w:t> 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cs-CZ"/>
                    </w:rPr>
                    <w:t xml:space="preserve">Mezinárodní seminář RDPD - PaCH 2014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>Seminář PaCH je místem, kde se můžete inspirovat nebo předat své zkušenosti a poznatky s cvičením v oddílech rodičů a dětí (RD) a předškolních dětí (PD). Poznáte zahraničním pojetí cvičení pro děti předškolního věku teoreticky i prakticky díky lektorům z Brazílie, Itálie, Rumunska a Švýcarska. Semináře se koná 7. - 9. listopadu v Tyršově domě v Praze.</w:t>
                    <w:br/>
                    <w:t>Další informace a přihlášku naleznete na adrese: </w:t>
                  </w:r>
                  <w:hyperlink r:id="rId1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3C78"/>
                        <w:sz w:val="21"/>
                        <w:szCs w:val="21"/>
                        <w:u w:val="single"/>
                        <w:lang w:eastAsia="cs-CZ"/>
                      </w:rPr>
                      <w:t>http://bit.ly/pach2014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cs-CZ"/>
                    </w:rPr>
                    <w:t xml:space="preserve">Tvorba sestav sportovní gymnastiky - muži a ženy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>Obsahem semináře bude nejen výklad pravidel sportovní gymnastiky mužských složek při soutěžích všestrannosti a seznámení s novým hodnocením sestav SG, ale také metodika nácviku jednotlivých prvků a jejich spojování do sestav. V průběhu semináře se účastníci seznámí s prací rozhodčích, posuzováním správného provedení předvedených prvků a stanovením obtížnosti sestav. Zájemci mohou na závěr semináře absolvovat zkoušku a získat osvědčení rozhodčí sportovní gymnastiky mužských složek pro soutěže sokolské všestrannosti. 20. září (ženy) a 21. září (muži) v T. J. Sokol Praha Vršovice.</w:t>
                    <w:br/>
                    <w:t>Další informace a přihlášku k semináři gymnastiky mužů naleznete na adrese: </w:t>
                  </w:r>
                  <w:hyperlink r:id="rId2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3C78"/>
                        <w:sz w:val="21"/>
                        <w:szCs w:val="21"/>
                        <w:u w:val="single"/>
                        <w:lang w:eastAsia="cs-CZ"/>
                      </w:rPr>
                      <w:t>http://bit.ly/sg-muzi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br/>
                    <w:t>Další informace a přihlášku k semináři gymnastiky žen naleznete na adrese: </w:t>
                  </w:r>
                  <w:hyperlink r:id="rId2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3C78"/>
                        <w:sz w:val="21"/>
                        <w:szCs w:val="21"/>
                        <w:u w:val="single"/>
                        <w:lang w:eastAsia="cs-CZ"/>
                      </w:rPr>
                      <w:t>http://bit.ly/sg-zeny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cs-CZ"/>
                    </w:rPr>
                    <w:t xml:space="preserve">Nový cirkus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>Atraktivní propojení akrobacie, moderního tance a dalších sportovních disciplín si získává oblibu u široké veřejnosti a může jistě zaujmout i cvičence z řad ČOS. Pokud se na jeden den chcete stát členy cirkusu, pak je tento praktický seminář určen právě pro Vás. Termín: 19. října, místo bude upřesněno.</w:t>
                    <w:br/>
                    <w:t>Další informace a přihlášku naleznete na adrese: </w:t>
                  </w:r>
                  <w:hyperlink r:id="rId2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3C78"/>
                        <w:sz w:val="21"/>
                        <w:szCs w:val="21"/>
                        <w:u w:val="single"/>
                        <w:lang w:eastAsia="cs-CZ"/>
                      </w:rPr>
                      <w:t>http://bit.ly/novy-cirkus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cs-CZ"/>
                    </w:rPr>
                    <w:t xml:space="preserve">Pořadatelství a organizace akcí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505050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>Zlepšete svoje dovednosti v oblasti plánování, řízení a propagaci sportovních aktivit v ČOS. Na přípravě semináře se podílí odborníci z řad ČOS i mimo, kteří mají zkušenosti s různými aspekty pořadatelství. Prostor bude věnován také rozboru příkladu a následné diskusi. 5. října v Tyršově domě v Praze.</w:t>
                    <w:br/>
                    <w:t>Další informace a přihlášku naleznete na adrese: </w:t>
                  </w:r>
                  <w:hyperlink r:id="rId2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3C78"/>
                        <w:sz w:val="21"/>
                        <w:szCs w:val="21"/>
                        <w:u w:val="single"/>
                        <w:lang w:eastAsia="cs-CZ"/>
                      </w:rPr>
                      <w:t>http://bit.ly/poradatelstvi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505050"/>
                      <w:sz w:val="21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cs-CZ"/>
                    </w:rPr>
                    <w:t xml:space="preserve">Na vodě bezpečně a technicky správně - akreditovaný seminář DVPP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>Účastníci si v průběhu semináře osvojí základní ovládání různých typů plavidel (raft, kánoe, kajak), metodiku výcviku, pádlovou techniku, taktiku jízdy na divoké vodě, systém záchrany a sebezáchrany na divoké vodě. Cílem je osvojení a procvičení bezpečného ovládání plavidel a nácvik vlastní sebezáchrany a záchrany osob z tekoucí vody. Seminář je akreditován MŠMT. 24. 9. – 28. 9. v Českém Vrbném.</w:t>
                    <w:br/>
                    <w:t>Další informace a přihlášku naleznete na adrese: </w:t>
                  </w:r>
                  <w:hyperlink r:id="rId2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3C78"/>
                        <w:sz w:val="21"/>
                        <w:szCs w:val="21"/>
                        <w:u w:val="single"/>
                        <w:lang w:eastAsia="cs-CZ"/>
                      </w:rPr>
                      <w:t>http://bit.ly/na-vode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cs-CZ"/>
                    </w:rPr>
                    <w:t xml:space="preserve">Kruhový trénink pro muže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t>Kruhový trénink je nestárnoucí metoda využívající více různých komplexních cviku v jedné sérii, v jednom kruhu. Cviky jsou prováděny intenzivně a s krátkým intervalem odpočinku. Metoda tak splňuje tak hned dvě doporučení Světové zdravotnické organizace v jednom — posilování a rozvoj kardiovaskulární zdatnosti. Moderní fitness programy jako Crossfit či Insanity Workout nám napovídají, že této metodě ještě neodzvonilo. Přijďte se zapotit 18. října do Tyršova domu v Praze.</w:t>
                    <w:br/>
                    <w:t>Další informace a přihlášku naleznete na adrese: </w:t>
                  </w:r>
                  <w:hyperlink r:id="rId2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3C78"/>
                        <w:sz w:val="21"/>
                        <w:szCs w:val="21"/>
                        <w:u w:val="single"/>
                        <w:lang w:eastAsia="cs-CZ"/>
                      </w:rPr>
                      <w:t>http://bit.ly/kruhovy-trenink</w:t>
                    </w:r>
                  </w:hyperlink>
                  <w:r>
                    <w:rPr>
                      <w:rFonts w:eastAsia="Times New Roman" w:cs="Arial" w:ascii="Arial" w:hAnsi="Arial"/>
                      <w:color w:val="505050"/>
                      <w:sz w:val="21"/>
                      <w:szCs w:val="21"/>
                      <w:lang w:eastAsia="cs-CZ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.us3.list-manage1.com/track/click?u=6ea038b0cce9fbf85672f7e56&amp;id=57d89b6857&amp;e=009d837e01" TargetMode="External"/><Relationship Id="rId3" Type="http://schemas.openxmlformats.org/officeDocument/2006/relationships/hyperlink" Target="http://sokol.us3.list-manage.com/track/click?u=6ea038b0cce9fbf85672f7e56&amp;id=99dfa2e468&amp;e=009d837e01" TargetMode="External"/><Relationship Id="rId4" Type="http://schemas.openxmlformats.org/officeDocument/2006/relationships/hyperlink" Target="http://sokol.us3.list-manage1.com/track/click?u=6ea038b0cce9fbf85672f7e56&amp;id=297ecf203d&amp;e=009d837e01" TargetMode="External"/><Relationship Id="rId5" Type="http://schemas.openxmlformats.org/officeDocument/2006/relationships/hyperlink" Target="http://sokol.us3.list-manage.com/track/click?u=6ea038b0cce9fbf85672f7e56&amp;id=64b31def65&amp;e=009d837e01" TargetMode="External"/><Relationship Id="rId6" Type="http://schemas.openxmlformats.org/officeDocument/2006/relationships/hyperlink" Target="http://sokol.us3.list-manage2.com/track/click?u=6ea038b0cce9fbf85672f7e56&amp;id=71972389b5&amp;e=009d837e01" TargetMode="External"/><Relationship Id="rId7" Type="http://schemas.openxmlformats.org/officeDocument/2006/relationships/hyperlink" Target="http://sokol.us3.list-manage.com/track/click?u=6ea038b0cce9fbf85672f7e56&amp;id=ecf1298832&amp;e=009d837e01" TargetMode="External"/><Relationship Id="rId8" Type="http://schemas.openxmlformats.org/officeDocument/2006/relationships/hyperlink" Target="http://sokol.us3.list-manage.com/track/click?u=6ea038b0cce9fbf85672f7e56&amp;id=2b5b522f2f&amp;e=009d837e01" TargetMode="External"/><Relationship Id="rId9" Type="http://schemas.openxmlformats.org/officeDocument/2006/relationships/hyperlink" Target="http://sokol.us3.list-manage1.com/track/click?u=6ea038b0cce9fbf85672f7e56&amp;id=f8ee0a352b&amp;e=009d837e01" TargetMode="External"/><Relationship Id="rId10" Type="http://schemas.openxmlformats.org/officeDocument/2006/relationships/hyperlink" Target="http://sokol.us3.list-manage.com/track/click?u=6ea038b0cce9fbf85672f7e56&amp;id=8728880784&amp;e=009d837e01" TargetMode="External"/><Relationship Id="rId11" Type="http://schemas.openxmlformats.org/officeDocument/2006/relationships/hyperlink" Target="http://sokol.us3.list-manage.com/track/click?u=6ea038b0cce9fbf85672f7e56&amp;id=77dd251750&amp;e=009d837e01" TargetMode="External"/><Relationship Id="rId12" Type="http://schemas.openxmlformats.org/officeDocument/2006/relationships/hyperlink" Target="http://sokol.us3.list-manage.com/track/click?u=6ea038b0cce9fbf85672f7e56&amp;id=709d505a81&amp;e=009d837e01" TargetMode="External"/><Relationship Id="rId13" Type="http://schemas.openxmlformats.org/officeDocument/2006/relationships/hyperlink" Target="http://sokol.us3.list-manage2.com/track/click?u=6ea038b0cce9fbf85672f7e56&amp;id=72724d4478&amp;e=009d837e01" TargetMode="External"/><Relationship Id="rId14" Type="http://schemas.openxmlformats.org/officeDocument/2006/relationships/hyperlink" Target="http://sokol.us3.list-manage.com/track/click?u=6ea038b0cce9fbf85672f7e56&amp;id=7749c2f6ee&amp;e=009d837e01" TargetMode="External"/><Relationship Id="rId15" Type="http://schemas.openxmlformats.org/officeDocument/2006/relationships/hyperlink" Target="http://sokol.us3.list-manage.com/track/click?u=6ea038b0cce9fbf85672f7e56&amp;id=f998eb673d&amp;e=009d837e01" TargetMode="External"/><Relationship Id="rId16" Type="http://schemas.openxmlformats.org/officeDocument/2006/relationships/hyperlink" Target="http://sokol.us3.list-manage.com/track/click?u=6ea038b0cce9fbf85672f7e56&amp;id=10bb7adc22&amp;e=009d837e01" TargetMode="External"/><Relationship Id="rId17" Type="http://schemas.openxmlformats.org/officeDocument/2006/relationships/hyperlink" Target="http://sokol.us3.list-manage2.com/track/click?u=6ea038b0cce9fbf85672f7e56&amp;id=935fc44ea8&amp;e=009d837e01" TargetMode="External"/><Relationship Id="rId18" Type="http://schemas.openxmlformats.org/officeDocument/2006/relationships/hyperlink" Target="http://sokol.us3.list-manage1.com/track/click?u=6ea038b0cce9fbf85672f7e56&amp;id=ef09b9948d&amp;e=009d837e01" TargetMode="External"/><Relationship Id="rId19" Type="http://schemas.openxmlformats.org/officeDocument/2006/relationships/hyperlink" Target="http://sokol.us3.list-manage1.com/track/click?u=6ea038b0cce9fbf85672f7e56&amp;id=b3f70d1c3e&amp;e=009d837e01" TargetMode="External"/><Relationship Id="rId20" Type="http://schemas.openxmlformats.org/officeDocument/2006/relationships/hyperlink" Target="http://sokol.us3.list-manage.com/track/click?u=6ea038b0cce9fbf85672f7e56&amp;id=006b78f39f&amp;e=009d837e01" TargetMode="External"/><Relationship Id="rId21" Type="http://schemas.openxmlformats.org/officeDocument/2006/relationships/hyperlink" Target="http://sokol.us3.list-manage.com/track/click?u=6ea038b0cce9fbf85672f7e56&amp;id=2682607a27&amp;e=009d837e01" TargetMode="External"/><Relationship Id="rId22" Type="http://schemas.openxmlformats.org/officeDocument/2006/relationships/hyperlink" Target="http://sokol.us3.list-manage1.com/track/click?u=6ea038b0cce9fbf85672f7e56&amp;id=940fb27530&amp;e=009d837e01" TargetMode="External"/><Relationship Id="rId23" Type="http://schemas.openxmlformats.org/officeDocument/2006/relationships/hyperlink" Target="http://sokol.us3.list-manage1.com/track/click?u=6ea038b0cce9fbf85672f7e56&amp;id=8499e73499&amp;e=009d837e01" TargetMode="External"/><Relationship Id="rId24" Type="http://schemas.openxmlformats.org/officeDocument/2006/relationships/hyperlink" Target="http://sokol.us3.list-manage.com/track/click?u=6ea038b0cce9fbf85672f7e56&amp;id=831946c5fb&amp;e=009d837e01" TargetMode="External"/><Relationship Id="rId25" Type="http://schemas.openxmlformats.org/officeDocument/2006/relationships/hyperlink" Target="http://sokol.us3.list-manage2.com/track/click?u=6ea038b0cce9fbf85672f7e56&amp;id=3ef0d0c35c&amp;e=009d837e0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6:00Z</dcterms:created>
  <dc:creator>Petr Mikysek</dc:creator>
  <dc:description/>
  <cp:keywords/>
  <dc:language>en-US</dc:language>
  <cp:lastModifiedBy>Petr Mikysek</cp:lastModifiedBy>
  <dcterms:modified xsi:type="dcterms:W3CDTF">2014-09-09T10:13:00Z</dcterms:modified>
  <cp:revision>3</cp:revision>
  <dc:subject/>
  <dc:title/>
</cp:coreProperties>
</file>